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Приложение 1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Денисовского сельсовет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9-п от 29.03.202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ниципальная программа </w:t>
      </w:r>
      <w:bookmarkStart w:id="0" w:name="OLE_LINK1"/>
    </w:p>
    <w:p>
      <w:pPr>
        <w:pStyle w:val="Normal"/>
        <w:numPr>
          <w:ilvl w:val="0"/>
          <w:numId w:val="0"/>
        </w:numPr>
        <w:autoSpaceDE w:val="false"/>
        <w:ind w:firstLine="317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жизни населения Денисовского сельсовета»</w:t>
      </w:r>
      <w:r>
        <w:rPr>
          <w:b/>
          <w:sz w:val="28"/>
          <w:szCs w:val="28"/>
        </w:rPr>
        <w:t xml:space="preserve"> Дзержинского района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>ПАСПОРТ  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овышение качества жизни населения Денисовского сельсовета»</w:t>
            </w:r>
            <w:r>
              <w:rPr>
                <w:sz w:val="28"/>
                <w:szCs w:val="28"/>
              </w:rPr>
              <w:t xml:space="preserve"> Дзержинского район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4.10.2013 №23-п «Об утверждении порядка принятия решений о разработке муниципальных программ Денисовского сельсовета, их формировании и реализ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Денисовского сельсовета от 14.10.2013 №38 «О перечне муниципальных программ»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нис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Подпрограмма 1 </w:t>
            </w:r>
            <w:r>
              <w:rPr>
                <w:sz w:val="28"/>
                <w:szCs w:val="28"/>
              </w:rPr>
              <w:t>«Благоустройство территории поселения», реализуемая в рамках м</w:t>
            </w:r>
            <w:r>
              <w:rPr>
                <w:bCs/>
                <w:sz w:val="28"/>
                <w:szCs w:val="28"/>
              </w:rPr>
              <w:t xml:space="preserve">униципальной программы </w:t>
            </w:r>
            <w:r>
              <w:rPr>
                <w:sz w:val="28"/>
                <w:szCs w:val="28"/>
              </w:rPr>
              <w:t>Денисовского сельсовета Дзержинского района Красноярского края</w:t>
            </w:r>
            <w:r>
              <w:rPr>
                <w:bCs/>
                <w:sz w:val="28"/>
                <w:szCs w:val="28"/>
              </w:rPr>
              <w:t xml:space="preserve"> «Повышение качества жизни населения Денисов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одпрограмма 2 «Дороги Денисовского сельсовета», </w:t>
            </w:r>
            <w:r>
              <w:rPr>
                <w:color w:val="000000"/>
                <w:sz w:val="28"/>
                <w:szCs w:val="28"/>
              </w:rPr>
              <w:t xml:space="preserve">реализуемая в рамках </w:t>
            </w:r>
            <w:r>
              <w:rPr>
                <w:sz w:val="28"/>
                <w:szCs w:val="28"/>
              </w:rPr>
              <w:t>муниципальной программы «Повышение качества жизни населения Денисов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3 «Модернизация и развитие жилищно-коммунального хозяйства Денисовского сельсовета», реализуемая в рамках муниципальной программы «Повышение качества жизни населения Денисовского сельсовет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и совершенствование системы комплексного благоустройства сельского поселения, создание комфортных и безопасных условий проживания и отдыха населения. Ремонт, капитальный ремонт и содержание автомобильных дорог общего пользования местного значения сельских поселений и искусственных сооружений на них.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муниципальном образова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лучшение санитарно-экологической, пожарно-безопасной обстановки, внешнего и архитектурного облика населенных пунктов сельсов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ежной эксплуатации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ликвидированных несанкцион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ва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общему числу несанкционированных свалок (увеличение с 40,0% в 2014 году до 55,0% в 2024 году)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ездов, набережных к общей протяженности улиц, проездов, набережных на конец года (увеличение с 50,0% в 2014 году до 55,0% в 2024 году)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к общему количеству мест отдыха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50,0% в 2014 году до 55,0% в 2024 году)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хвата территории населенных пунктов </w:t>
            </w:r>
            <w:r>
              <w:rPr>
                <w:rFonts w:cs="Times New Roman" w:ascii="Times New Roman" w:hAnsi="Times New Roman"/>
                <w:sz w:val="28"/>
              </w:rPr>
              <w:t>в местах прилегания лесных масс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инерализованными полос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55,0% в 2014 году до 58,0% в 2024 году)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щей площ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цветочного оформления к общей площади земель общего пользования поселения (увеличение с 25,0% в 2014 году до 30,0% в 2024 году)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щему количеству мест захоро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25,0% в 2014 году до 35,0% в 2024 году)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содержания минерализованных полос к общ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тяженности минерализованных пол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55,0% в 2014 году до 58,0% в 2024 году)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гражда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общего числа граждан, проживающих в муниципальном образовании (увеличение с 0,6% в 2014 году до 1,5% в 2024 году)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модернизация и развитие сети автомобильных дорог сельсове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естного значения, работы по содержанию, которых выполняютс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55,0% в 2014 году до 58,0% в 2024 году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величение с 4,0% в 2014 году до 10,0% в 2024 году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проб воды, отбор которых произведен из колодцев, водопроводных сетей и которые не отвечают гигиеническим нормативам по санитарно-химическим показателя показателям (увеличение с 35,0% в 2014 году до 50,0% в 2024 году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колодцев, уличной водопроводной сети, нуждающейся в замене (увеличение с 20,0% в 2014 году до 42,0% в 2023 году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централизованными услугами водоснабжения (увеличение с 30,0% в 2014 году до 38,0% в 2024 году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ремонтированных квартир муниципального жилищного фо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величение с 0,0% в 2014 году до 10,0% в 2024 году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ос  105 кв. м аварийных и ветхих строений (увеличение с 10,0% в 2014 году до 22,0% в 2024 году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</w:rPr>
              <w:t>31 030 496,83</w:t>
            </w:r>
            <w:r>
              <w:rPr>
                <w:sz w:val="28"/>
                <w:szCs w:val="28"/>
              </w:rPr>
              <w:t xml:space="preserve"> руб.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за счет средств федерального бюджета 95 250,00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13 256 300,00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7 678 946,83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2014 год – 2 739 879,13 руб.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2015 год – 3 845 948,77 руб.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2016 год – 2 891 205,98 руб.,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415 636,89 руб.,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3 453 962,54 руб.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9 год -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9 332,69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0 360,61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1 год- 2 242 734,57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- 2 303 085,65 руб.                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 588 253,00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1 450 097,00 руб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ка  проблемы и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еобходимости разработк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color w:val="000000"/>
          <w:sz w:val="28"/>
          <w:szCs w:val="28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остью финансовых ресурсов нет возможности выполнить предписание ГБДД Дзержинского района по обустройству тротуаров для пешеходного движения в с. Денисово ул. Быстрова. Негативными факторами также являются социально-экологические проблемы: несанкционированные свалки, недостаточное озеленение улиц (разбивка клумб). Для обеспечения профилактики и тушения пожаров, безопасного проживания населения необходима организация и осуществление пожарной охраны населенных пунктов</w:t>
      </w:r>
      <w:r>
        <w:rPr/>
        <w:t xml:space="preserve"> </w:t>
      </w:r>
      <w:r>
        <w:rPr>
          <w:sz w:val="28"/>
        </w:rPr>
        <w:t>в местах прилегания лесных массивов</w:t>
      </w:r>
      <w:r>
        <w:rPr>
          <w:sz w:val="28"/>
          <w:szCs w:val="28"/>
        </w:rPr>
        <w:t>, в том числе создание и обеспечение ухода минерализованных полос вокруг населенных пунктов поселения.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Необходимо проведение конкурсов на звание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ах по благоустройству принимали участие школьники, безработные граждане, проведены субботники по уборке территорий, мероприятия по ликвидации несанкционированных свалок, благоустроены территории кладбищ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тяженность сети муниципальных автодорог практически сопоставима с сетью дорог общего пользования регионального и межмуниципального значения. При этом муниципальные образования Красноярского края не располагаю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вязи с отсутствием средств в 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роме того, по состоянию на 01.01.2013 только 0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целях устранения предписаний надзорных органов, местной администрацией направляются ходатайства с целью получения средств из краевого бюджета на данные це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ind w:firstLine="709"/>
        <w:jc w:val="both"/>
        <w:rPr>
          <w:color w:val="221E1F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настоящее время проблемой остается изношенность основных фондов жилищно-коммунального комплекса и связанные с этим качество и гарантия предоставления коммунальных услуг потребителям. Из общего объема жилищного фонда, жилищный фонд, признанный в установленном порядке аварийным и подлежащим сносу или реконструкции в связи с физическим износом в процессе его эксплуатации. </w:t>
      </w:r>
      <w:r>
        <w:rPr>
          <w:color w:val="221E1F"/>
          <w:sz w:val="28"/>
          <w:szCs w:val="28"/>
          <w:lang w:val="en-US" w:eastAsia="en-US"/>
        </w:rPr>
        <w:t>В последние годы недоремонт жилищного фонда по-прежнему велик.</w:t>
      </w:r>
    </w:p>
    <w:p>
      <w:pPr>
        <w:pStyle w:val="Normal"/>
        <w:ind w:firstLine="709"/>
        <w:jc w:val="both"/>
        <w:rPr>
          <w:color w:val="221E1F"/>
          <w:sz w:val="28"/>
          <w:szCs w:val="28"/>
          <w:lang w:val="en-US" w:eastAsia="en-US"/>
        </w:rPr>
      </w:pPr>
      <w:r>
        <w:rPr>
          <w:color w:val="221E1F"/>
          <w:sz w:val="28"/>
          <w:szCs w:val="28"/>
          <w:lang w:val="en-US" w:eastAsia="en-US"/>
        </w:rPr>
        <w:t>Основными источниками водоснабжения населения сельсовета являются напорные и безнапорные подземные водоисточники и открытые</w:t>
      </w:r>
    </w:p>
    <w:p>
      <w:pPr>
        <w:pStyle w:val="Normal"/>
        <w:jc w:val="both"/>
        <w:rPr>
          <w:color w:val="221E1F"/>
          <w:sz w:val="28"/>
          <w:szCs w:val="28"/>
          <w:lang w:val="en-US" w:eastAsia="en-US"/>
        </w:rPr>
      </w:pPr>
      <w:r>
        <w:rPr>
          <w:sz w:val="28"/>
          <w:szCs w:val="28"/>
        </w:rPr>
        <w:t>источники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Централизованным водоснабжением в сельсовете обеспечено 30%, нецентрализованными водоисточниками пользуются 70 % потребителей. </w:t>
      </w:r>
    </w:p>
    <w:p>
      <w:pPr>
        <w:pStyle w:val="Normal"/>
        <w:rPr/>
      </w:pPr>
      <w:r>
        <w:rPr>
          <w:sz w:val="28"/>
          <w:szCs w:val="28"/>
        </w:rPr>
        <w:t xml:space="preserve"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еспечение населения сельсовета чистой питьевой водой нормативного качества, безопасность водопользования являются одним из главных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и улучшению демографической ситуации. Целесообразность использования программно-целевого метода для перехода к устойчивому функционированию и развитию сектора водоснабжения, водоотведения и очистки сточных вод определяется тем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задача по обеспечению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беспечения населения качественной питьевой водой осуществляется посредством программно-целевого метода, к основополагающим принципам которого необходимо отнести устранение причин несоответствия качества воды, подаваемой населению, гигиеническим нормативам, а также дифференциацию подходов к выбору технологических схем водоснабжения населения сельских посе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рограмм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, капитальный ремонт и содержание автомобильных дорог общего пользования местного значения сельских поселений и искусственных сооружений на н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муниципальном образова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санитарно-экологической, пожарно-безопасной обстановки, внешнего и архитектурного облика населенных пунктов сельсов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надежной эксплуатации объектов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муницип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 2014 – 2024 год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ликвидированных несанкционирова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а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бщему числу несанкционированных свалок (увеличение с 40,0% в 2014 году до 55,0% в 2024 году);</w:t>
      </w:r>
    </w:p>
    <w:p>
      <w:pPr>
        <w:pStyle w:val="ConsPlusCell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я общей протяж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освещенных частей улиц</w:t>
      </w:r>
      <w:r>
        <w:rPr>
          <w:rFonts w:cs="Times New Roman" w:ascii="Times New Roman" w:hAnsi="Times New Roman"/>
          <w:sz w:val="28"/>
          <w:szCs w:val="28"/>
        </w:rPr>
        <w:t xml:space="preserve">, к общей протяженности улиц, на конец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ение с 50,0% в 2014 году до 60,0% в 2024 году);</w:t>
      </w:r>
    </w:p>
    <w:p>
      <w:pPr>
        <w:pStyle w:val="ConsPlusNonformat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благоустроенных </w:t>
      </w:r>
      <w:r>
        <w:rPr>
          <w:rFonts w:cs="Times New Roman" w:ascii="Times New Roman" w:hAnsi="Times New Roman"/>
          <w:sz w:val="28"/>
          <w:szCs w:val="28"/>
          <w:u w:val="single"/>
        </w:rPr>
        <w:t>мест отдыха</w:t>
      </w:r>
      <w:r>
        <w:rPr>
          <w:rFonts w:cs="Times New Roman" w:ascii="Times New Roman" w:hAnsi="Times New Roman"/>
          <w:sz w:val="28"/>
          <w:szCs w:val="28"/>
        </w:rPr>
        <w:t xml:space="preserve"> населения к общему количеству мест отдыха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ение с 50,0% в 2014 году до 55,0% в 2024 году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оля охвата территории населенных пунктов </w:t>
      </w:r>
      <w:r>
        <w:rPr>
          <w:rFonts w:cs="Times New Roman" w:ascii="Times New Roman" w:hAnsi="Times New Roman"/>
          <w:sz w:val="28"/>
        </w:rPr>
        <w:t>в местах прилегания лесных масс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нерализованными полосами;</w:t>
      </w:r>
    </w:p>
    <w:p>
      <w:pPr>
        <w:pStyle w:val="ConsPlusNonformat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ля общей площад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цветочного оформления к общей площади земель общего пользования поселения (увеличение с 25% в 2014 году до 33% в 2024 году);</w:t>
      </w:r>
    </w:p>
    <w:p>
      <w:pPr>
        <w:pStyle w:val="ConsPlusNonformat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благоустроенных </w:t>
      </w:r>
      <w:r>
        <w:rPr>
          <w:rFonts w:cs="Times New Roman" w:ascii="Times New Roman" w:hAnsi="Times New Roman"/>
          <w:sz w:val="28"/>
          <w:szCs w:val="28"/>
          <w:u w:val="single"/>
        </w:rPr>
        <w:t>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к общему количеству мест захор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ение с 25% в 2014 году до 75% в 2024 году);</w:t>
      </w:r>
    </w:p>
    <w:p>
      <w:pPr>
        <w:pStyle w:val="ConsPlusNonformat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содержания минерализованных полос к общ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яженности минерализованных полос </w:t>
      </w:r>
      <w:r>
        <w:rPr>
          <w:rFonts w:cs="Times New Roman" w:ascii="Times New Roman" w:hAnsi="Times New Roman"/>
          <w:sz w:val="28"/>
          <w:szCs w:val="28"/>
        </w:rPr>
        <w:t xml:space="preserve">(увеличение с 55% в 2014 году до 59% в 2024 году); </w:t>
      </w:r>
    </w:p>
    <w:p>
      <w:pPr>
        <w:pStyle w:val="ConsPlusNonformat"/>
        <w:ind w:first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граждан, </w:t>
      </w:r>
      <w:r>
        <w:rPr>
          <w:rFonts w:cs="Times New Roman" w:ascii="Times New Roman" w:hAnsi="Times New Roman"/>
          <w:sz w:val="28"/>
          <w:szCs w:val="28"/>
          <w:u w:val="single"/>
        </w:rPr>
        <w:t>привлеченных к работам по благоустройству,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граждан, проживающих в муниципальном образовании (5% ежегодн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сохранности, модернизация и развитие сети автомобильных дорог сельсовета.</w:t>
      </w:r>
      <w:r>
        <w:rPr/>
        <w:t xml:space="preserve"> </w:t>
      </w:r>
      <w:r>
        <w:rPr>
          <w:sz w:val="28"/>
          <w:szCs w:val="28"/>
        </w:rPr>
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дельный вес проб воды, отбор которых произведен из колодцев, водопроводных сетей и которые не отвечают гигиеническим нормативам по санитарно-химическим показателям;</w:t>
      </w:r>
      <w:r>
        <w:rPr/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колодцев, уличной водопроводной сети, нуждающейся в замене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ность населения централизованными услугами водоснабжения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оля глубинных насосов на водонапорных башнях с предельно допустимой степенью износа требующих замен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отремонтированных квартир муниципального жилищного фон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нос 105 кв. м аварийных и ветхих стро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аздел 3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ализация программы осуществляется за счет средств местного бюджета, а также за счет привлечения средств краевого бюджета (дорожного фонда Красноярского края)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ным распорядителем бюджетных средств является Администрация Денис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олучателем бюджетных средств с функцией государственного заказчика является Администрация Денисовского сельсовета. Реализация указанных мероприятий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Субсидии из краевого бюджета предоставляются бюджетам муниципальных образований Красноярского края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ухода за минерализованными полос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памя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у мест массового отдыха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проектов и мероприятий по благоустройству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городских округов, городских и сельских посе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капитальный ремонт и ремонт автомобильных дорог общего пользования местного значения городских округов, в том числе, проведение инженерных изысканий, специальных обследований и разработка проектной документации, экспертиза проектной докумен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и реконструкция автомобильных дорог общего пользования местного значения городских округов и искусственных сооружений </w:t>
        <w:br/>
        <w:t>на них,</w:t>
      </w:r>
      <w:r>
        <w:rPr/>
        <w:t xml:space="preserve"> </w:t>
      </w:r>
      <w:r>
        <w:rPr>
          <w:sz w:val="28"/>
          <w:szCs w:val="28"/>
        </w:rPr>
        <w:t>в том числе, на проведение инженерных изысканий, специальных обследований и разработку проектной документации, экспертизу проектной докумен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и капитальных объектов коммунальной инфраструктуры в сфере водоснабжения (колодцы, водонапорных башни, водопроводные се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Денисовского сельсовета в течение 10 дней с момента получения решения о возврате субсидии обязана произвести возврат ранее полученных средств субсидии, указанных в решении о возврате,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Администрация Денисовского сельсовета несет ответственность за реализацию Программы и достижение конечных результатов программны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правление Программой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ходом ее выполн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реализацией программы осуществляется исполнителем программы – </w:t>
      </w:r>
      <w:r>
        <w:rPr>
          <w:sz w:val="28"/>
          <w:szCs w:val="28"/>
        </w:rPr>
        <w:t>администрация Денисов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ителем программы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бор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редственный контроль за ходом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отчетов о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краевого бюджета осуществляет служба финансово-экономического контроля Красноярского края. Контроль за законностью и результативностью использования средств краевого бюджета осуществляет Счетная Палат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квартальные и годовые отчеты о реализации Программы формируются по форме и содержанию в соответствии с требованиями к отчету о реализации муниципальной программы, утвержденными постановлением администрации Денисовского сельсовета от 14.10.2013       № 23-п «Об утверждении порядка принятия решений о разработке муниципальных программ Денисовского сельсовета, их формировании и реализ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довой отчет о реализации 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ведения о достижении значений целевых индикаторов 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писание результатов реализации мероприятия Программы в отчетном году, а так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нализ последствий не реализации мероприятия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информацию об использовании бюджетных ассигнований местного, краевого бюджета и иных средств на реализацию Программы с указанием плановых и фактических </w:t>
      </w:r>
      <w:r>
        <w:rPr>
          <w:color w:val="000000"/>
          <w:sz w:val="28"/>
          <w:szCs w:val="28"/>
        </w:rPr>
        <w:t xml:space="preserve">значений </w:t>
      </w:r>
      <w:r>
        <w:rPr>
          <w:sz w:val="28"/>
          <w:szCs w:val="28"/>
        </w:rPr>
        <w:t>(с расшифровкой по главным распорядителям средств местного бюджета, мероприятиям и годам реализации Программ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Денисовского сельсовета уточняет целевые индикаторы и затраты по мероприятиям Программы, механизм реализации Программы с учетом выделяемых на ее реализацию финансов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от реализации Программы.</w:t>
      </w:r>
    </w:p>
    <w:p>
      <w:pPr>
        <w:pStyle w:val="TextBodyIndent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</w:t>
      </w:r>
      <w:r>
        <w:rPr>
          <w:color w:val="000000"/>
          <w:sz w:val="28"/>
          <w:szCs w:val="28"/>
        </w:rPr>
        <w:t>Программы направлена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я безопасности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ктивной позиции у насе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санитарно-экологической обстановки, внешнего и архитектурного облика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уличного освещения ежегодно (28,5 км сете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саженных деревьев и кустарников (10 единиц ежегодно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площади цветочного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 с территории площадью 5,5 га ежегодн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ка детских игровых комплексов (1ежегодн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и искусственных сооружений за счет средств дорожного фонда Красноя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общее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устойчивое водоснабжение и водоотведение потребителей Денис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надежность и безопасность эксплуатации инженер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сохранность жилищного фонд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, материальных и трудовы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сурсное обеспечение 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сточниками финансирования мероприятий программы являются средства местного бюджета, включая предоставленные местному бюджету субсидии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программы будут привлечены средства местного бюджета в объеме </w:t>
      </w:r>
      <w:r>
        <w:rPr>
          <w:bCs/>
          <w:sz w:val="28"/>
          <w:szCs w:val="28"/>
        </w:rPr>
        <w:t xml:space="preserve">17 678 946,83 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ий объем финансирования программы за счет средств краевого бюджета составит 13 256 3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ий объем финансирования программы за счет средств федерального бюджета составит 95 25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щий объем средств, планируемый для достижения цели и показателей результативности программы, составит </w:t>
      </w:r>
      <w:r>
        <w:rPr>
          <w:bCs/>
          <w:sz w:val="28"/>
          <w:szCs w:val="28"/>
        </w:rPr>
        <w:t>31 030 496,83</w:t>
      </w:r>
      <w:r>
        <w:rPr>
          <w:sz w:val="28"/>
          <w:szCs w:val="28"/>
        </w:rPr>
        <w:t xml:space="preserve">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0:00Z</dcterms:created>
  <dc:creator>Антон</dc:creator>
  <dc:description/>
  <cp:keywords/>
  <dc:language>en-US</dc:language>
  <cp:lastModifiedBy>1</cp:lastModifiedBy>
  <cp:lastPrinted>2022-03-29T11:51:00Z</cp:lastPrinted>
  <dcterms:modified xsi:type="dcterms:W3CDTF">2022-03-29T05:57:00Z</dcterms:modified>
  <cp:revision>181</cp:revision>
  <dc:subject/>
  <dc:title>ПРОЕКТ</dc:title>
</cp:coreProperties>
</file>